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еремных Наталия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ОУ «СОШ №1» г. Горноза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ксты на выделение главного объ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деление главного объекта текста, составление план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основной темы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идеи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ростого пл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ть заголовок, соответствующий содержанию и общему смыслу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итерии оценивания выполнен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ена тема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пределена идея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ставлен простой план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 заголовок, соответствующий содержанию 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амое удивительное у слона на «лице» - хобот. Некоторые думают, что хобот – это такой необычный нос. На самом деле, это нос, сросшийся с верхней губой. Хоботом слон дышит и нюхает, добывает пищу и пьёт: наберёт в него несколько литров воды и выпустит, как из шланга. Хоботом он защищается от врага: захватывает цепким концом, обвивает и душит или бросает под ноги и топчет. Хоботом может вывернуть с корнями мощное дерево и поднять с земли маленькую монетку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Самые крупные из слонов – африканские слоны. Рост их достигает 4м, а вес -7тонн. Питаются слоны листьями, травами, плодами. Живут они в лесах, вблизи воды. Путешествуют стадами или семейными парами, в которых около 10 -15 слонов, слоних, подростков и малышей. Правда, слово «малыш», к слонёнку можно применить лишь с натяжкой. Ведь даже новорождённый весит около 90 кг. Рождаются слоны раз в три – четыре года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ычно возглавляет стадо сарая опытная слониха. Ей подчиняются все. Порядок и взаимопонимание в стаде поддерживается с помощью особого «языка»: звуков, выразительных движений ушей, хобота, хвоста, всего тела. Слон – очень умное животное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ндийский слон легко приручается и поддаётся дрессировке. Он может ходить под седлом, перевозить грузы, выполнять тяжёлые для человека работы, например, корчевать лес, выволакивать сквозь чащу брёвна и т.д. А может быть и превосходной нянькой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ивни у слона – это сильно разросшиеся верхние зубы. Они дают очень ценный материал – слоновую кость, из - за которой слонов нещадно истребля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Дельфин – животное-загадка на нашей планете. Они встречаются во многих морях и океанах мира. Интеллект этого морского жителя считают настолько высоким, что его называют «человеком мор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ьфины прославились как неутомимые спутники кораблей. Люди часто видели, как они провожали суда в открытое море, спасали тонущ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ьфины – это не рыбы, а млекопитающие, относящиеся к отряду китообразных. Они выкармливают детенышей молоком и дышат не жабрами, а легкими. Им часто нужно выныривать из воды, чтобы сделать вдох через единственную видоизмененную ноздрю – дыхало, расположенное на темени. Ныряют в воду обычно не дольше, чем на 3 мину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ьфины – хищники, живут группами, охотятся стаями, прекрасно плавают и легко ориентируются даже в мутной воде. Между собой общаются с помощью свистящих звуков (свист, щелканье, лай, стон, визг, похрюкивание, мяуканье и даже чириканье). Во время охоты они издают разнообразные высокочастотные звуки, которыми оглушают рыбу, благодаря чему они легко её ловят. Унылый протяжный свист и следующий за ним высокий и мелодичный звук означает, что дельфин зовет на помощь. Когда дельфины сердятся, они начинают лаять!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емецкая овчарка похожа на своих диких предков. У неё торчащие уши, узкая, но мощная голова, сильные челюсти. А самое главное - выносливость, как у волка. Подобно волку, собака предпочитает жить в стае, в обществе других. Поэтому она так легко и безоговорочно подчиняется своему хозяину, которого воспринимает, как своего рода, вожака стаи. При этом собаке необязательно узнавать его при помощи зрения. Гораздо большее значение имеет для неё слух и особое чутьё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й нос собаки настолько чувствителен, что нам трудно даже представить. Для него в мире существует столько разных запахов различных оттенков, что собака может разыскать человека, совсем его не вид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чувствует и страх, и доверие, чувствует, когда хозяин возвращается издале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цкая овчарка очень вежливая и добрая собака, любит играть с детьми, с удовольствием играет и шали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Это розово-красная птица выглядит необыкновенно хрупкой, когда бродит в воде на своих длинных, тонких ногах. У неё удивительно изогнутая шея и большой клюв в виде своеобразного крючка. Лучшей средой обитания для фламинго являются тёплые и мелкие озёра. А вот гнёзда фламинго строят не на деревьях, поскольку в местах, где они селятся, обычно нет ни одного дерева по всей округе. Поэтому им и приходится лепить из ила гнёзда-столбики, напоминающие пни. Они приблизительно на сорок сантиметров выступают над поверхностью воды и имеют наверху небольшое углубление. Самка откладывает всего одно большое яйцо. Птенец появляется на свет спустя месяц. Через месяц птенец соскальзывает со столбика в мелкую воду. Начинай, птенец, самостоятельную жизнь.</w:t>
      </w:r>
    </w:p>
    <w:p>
      <w:pPr>
        <w:pStyle w:val="Style15"/>
        <w:rPr/>
      </w:pPr>
      <w:r>
        <w:rPr>
          <w:color w:val="000000"/>
          <w:sz w:val="28"/>
          <w:szCs w:val="28"/>
        </w:rPr>
        <w:t>5.Этого красненького кругленького жучка с чёрными точками на спине знают все. «Божья коровка» - очень старое народное название. Коровкой этого жучка называют потому, что при опасности на сгибах ножек появляются капельки оранжевой жидкости, которая отпугивает враг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все знают, что безобидная на первый взгляд коровка – хищник. Думаете, она зря так быстро бегает по веточкам и листочкам? Ничего подобного! Жучок ищет еду. А еда его – тля, обычно зелёного цвета, и маленькие насекомые, сосущие сок из молодых растений. Вот этих-то тлей разыскивает и пожирает божья коровка. Аппетит у неё хороший. За день она может съедать до двухсот тлей. А личинка божьей коровки ещё прожорливее.</w:t>
      </w:r>
    </w:p>
    <w:p>
      <w:pPr>
        <w:pStyle w:val="Style15"/>
        <w:shd w:fill="FFFFFF" w:val="clear"/>
        <w:spacing w:lineRule="atLeast" w:line="317"/>
        <w:rPr/>
      </w:pPr>
      <w:r>
        <w:rPr>
          <w:sz w:val="28"/>
          <w:szCs w:val="28"/>
        </w:rPr>
        <w:t xml:space="preserve">6. </w:t>
      </w:r>
      <w:r>
        <w:rPr>
          <w:color w:val="333333"/>
          <w:sz w:val="28"/>
          <w:szCs w:val="28"/>
          <w:shd w:fill="FFFFFF" w:val="clear"/>
        </w:rPr>
        <w:t>Живёт это животное в Центральной Африке. Это жираф. Взрослый самец достигает роста 5–6 метров и весит около 800 килограммов. Жираф только с первого взгляда нескладен: весьма длинные тонкие ноги, узкая грудь, длиннющая шея, которая заканчивается маленькой головой с непомерно большими ушами. И всё это венчают маленькие рожки. При таком внешнем облике это очень грациозное животное. Жираф великолепно приспособлен, чтобы жить в самых засушливых районах саванны, там, где вода и трава во время засухи практически исчезают. Он ведёт дневной образ жизни, далеко видит и прекрасно слышит, способен передвигаться плавным шагом до 12–14 часов в сутки, преодолевая в поисках корма довольно большие расстояния — до 20 километров. Длинные ноги и шея позволяют ему во время засухи питаться его излюбленным кормом — листьями с верхушек акаций. Ест жираф относительно немного для своего веса. Взрослые самцы поглощают каждый день около 66 кг свежей зелени, самки — около 54 кг. Поскольку пища жирафов большей частью состоит из воды, они не нуждаются в частом водопое, однако если доступна чистая вода, с охотой её пьют. Чтобы напиться воды, жирафу приходится широко расставлять передние ноги и низко опускать голову.</w:t>
      </w:r>
      <w:r>
        <w:rPr>
          <w:color w:val="333333"/>
          <w:sz w:val="28"/>
          <w:szCs w:val="28"/>
        </w:rPr>
        <w:br/>
        <w:t xml:space="preserve">7. </w:t>
      </w:r>
      <w:r>
        <w:rPr>
          <w:color w:val="000000"/>
          <w:sz w:val="28"/>
          <w:szCs w:val="28"/>
        </w:rPr>
        <w:t>Любое живое существо, обитающее в пустыне, сталкивается с нехваткой воды. И действительно, если оно не сможет решить этой проблемы, то ему в пустыне не выжить.</w:t>
      </w:r>
    </w:p>
    <w:p>
      <w:pPr>
        <w:pStyle w:val="Style15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тусу также требуется вода, но он приспособился соответствующим образом переживать долгие периоды отсутствия осадков. В обычных условиях растения расходуют массу воды. Листья забирают её из сока и выделяют в воздух.</w:t>
      </w:r>
    </w:p>
    <w:p>
      <w:pPr>
        <w:pStyle w:val="Style15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тусы относятся к группе многолетних растений, способных долго сохранять воду. Большинство кактусов произрастает в засушливых районах, но их можно встретить во влажных тропических лесах, на травянистых равнинах и на морских побережьях. У кактуса нет листьев, поэтому он не выделяет воду. Кроме того, сами стволы очень толстые и покрыты защитным слоем, что также способствует сохранению воды. Колючки кактуса отпугивают животных, желающих добраться до влаги. Таким образом, некоторые взрослые кактусы могут обходиться без воды в течение двух лет. Многие кактусы, произрастающие во влажных лесах, сплющили свои стебли до голых, листоподобных пластинок.</w:t>
      </w:r>
    </w:p>
    <w:p>
      <w:pPr>
        <w:pStyle w:val="Style15"/>
        <w:shd w:fill="FFFFFF" w:val="clear"/>
        <w:spacing w:lineRule="atLeast" w:line="306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осла в лесу дикая яблонька. Осенью упало с нее кислое яблоко. Птицы склевали яблоко, поклевали и зернышки. Одно только зернышко спряталось в землю и осталось.</w:t>
      </w:r>
    </w:p>
    <w:p>
      <w:pPr>
        <w:pStyle w:val="Style15"/>
        <w:shd w:fill="FFFFFF" w:val="clear"/>
        <w:spacing w:lineRule="atLeast" w: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, когда солнышко отогрело мокрую землю, зерно стало прорастать. Пустило вниз корешок, а кверху выгнало два первых листика. Из-под листочков выбежал стебелек с почкой, а из почки вышли зеленые листики.</w:t>
      </w:r>
    </w:p>
    <w:p>
      <w:pPr>
        <w:pStyle w:val="Style15"/>
        <w:shd w:fill="FFFFFF" w:val="clear"/>
        <w:spacing w:lineRule="atLeast" w: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ка за почкой, листик за листиком, веточка за веточкой — и лет через пять хорошенькая яблонька стояла на том месте, где упало зернышко.</w:t>
      </w:r>
    </w:p>
    <w:p>
      <w:pPr>
        <w:pStyle w:val="Style15"/>
        <w:shd w:fill="FFFFFF" w:val="clear"/>
        <w:spacing w:lineRule="atLeast" w: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в лес садовник, выкопал яблоньку осторожно, корешков не повредил, перенес ее в сад и посадил в хорошую зем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Самое крупное животное на Земле, которое больше когда-либо существовавших динозавров, – голубой или синий кит (блювал). Его длина достигает 33 метров, а вес может превышать 150 тонн. Этот великан в 24 раза крупнее самого большого обитателя суши – африканского сл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т – это не рыба, хотя очень похож на неё. Окраска спины тёмно-серая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неватым оттенком, брюха и боков – голубоватая, пятнистая. Голова кита составляет почти треть туловища. Вместо передних лап у него два плавника, а вместо задних – большой рыбий хвост. Спинной плавник маленький. Ноздри, похожи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рстия насоса, находятся на вершине головы, и из них, когда животное дышит, выходит фонтаном пар. Вместо зубов у кита во рту до 400 роговых пластинок. Кормится гигант мелкими морскими животными: рыбками, моллюсками и рачками. Киты – теплокровные млекопитающие. Они рождают живых детенышей и вскармливают их молоко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кула – это очень древняя примитивная хищная рыба. Распространена во многих морях и океанах. У неё торпедообразная форма тела длиной от 20 сантиметров до 18 метров. Кожа акулы покрыта острой чешуёй. Движение вперёд и повороты рыба осуществляет изгибами хвоста влево или вправо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и акул есть и внушающие ужас хищники, и мирные поедатели планктона. Например, огромная китовая акула, несмотря на устрашающий внешний вид, абсолютно безвредна. Она самая крупная рыба в мире, длина её тела достигает 18 метров, вес – 30-40 тонн. Эта рыба обитает в тёплых водах тропических широт Мирового океана. Плавает она очень медленно (обычно не быстрее 5 км/ч) и  бо́льшую часть времени держится близ поверхности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8:00Z</dcterms:created>
  <dc:creator>Microsoft Office</dc:creator>
  <dc:description/>
  <dc:language>en-US</dc:language>
  <cp:lastModifiedBy>user</cp:lastModifiedBy>
  <dcterms:modified xsi:type="dcterms:W3CDTF">2016-12-07T09:28:00Z</dcterms:modified>
  <cp:revision>2</cp:revision>
  <dc:subject/>
  <dc:title>Составитель:</dc:title>
</cp:coreProperties>
</file>